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数学科学習指導案</w:t>
      </w:r>
    </w:p>
    <w:p>
      <w:pPr>
        <w:pStyle w:val="Normal"/>
        <w:jc w:val="right"/>
        <w:rPr/>
      </w:pPr>
      <w:r>
        <w:rPr>
          <w:sz w:val="22"/>
        </w:rPr>
        <w:t>指導教諭　　　　　　　　</w:t>
      </w:r>
    </w:p>
    <w:p>
      <w:pPr>
        <w:pStyle w:val="Normal"/>
        <w:jc w:val="right"/>
        <w:rPr/>
      </w:pPr>
      <w:r>
        <w:rPr>
          <w:sz w:val="22"/>
        </w:rPr>
        <w:t>実習生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日時：２０１０年６月１０日（木曜日）２時限目（９：４５～１０：３５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場所：第１学年Ｉ組教室</w:t>
      </w:r>
    </w:p>
    <w:p>
      <w:pPr>
        <w:pStyle w:val="Normal"/>
        <w:jc w:val="left"/>
        <w:rPr/>
      </w:pPr>
      <w:r>
        <w:rPr>
          <w:sz w:val="22"/>
        </w:rPr>
        <w:t>３．学級：第１学年Ｉ組　　名（男子　人　女子　人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．教材：啓林館　数学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．単元：第２章　２次関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．本時の指導事項：２次関数の決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７．本時の目標：①頂点や軸などグラフを満たす条件から２次関数を求められるように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②連立３元１次方程式が解けるようにする。</w:t>
      </w:r>
    </w:p>
    <w:p>
      <w:pPr>
        <w:pStyle w:val="Normal"/>
        <w:jc w:val="left"/>
        <w:rPr/>
      </w:pPr>
      <w:r>
        <w:rPr/>
        <w:t>８．展開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16"/>
        <w:gridCol w:w="3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習事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習活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上の留意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導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挨拶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出欠の確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教科書の準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挨拶をしっかりする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・教科書を準備させる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３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グラフを満たす条件から２次関数を求められるように学習する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例題４を使い説明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－３，２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頂点とし、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－４，５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通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ｙ＝ａ</w:t>
            </w: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ｘ－ｐ</w:t>
            </w: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＋ｑ</w:t>
            </w:r>
            <w:r>
              <w:rPr>
                <w:rFonts w:ascii="ＭＳ 明朝;MS Mincho" w:hAnsi="ＭＳ 明朝;MS Mincho" w:cs="ＭＳ 明朝;MS Mincho"/>
                <w:sz w:val="22"/>
              </w:rPr>
              <w:t>を使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ｙ＝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ｘ＋３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>＋２➡</w:t>
            </w:r>
            <w:r>
              <w:rPr>
                <w:sz w:val="22"/>
                <w:bdr w:val="single" w:sz="4" w:space="0" w:color="000000"/>
              </w:rPr>
              <w:t>求めたい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＝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－４＋３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ａ＝３を求めたい式に代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よって</w:t>
            </w:r>
            <w:r>
              <w:rPr>
                <w:sz w:val="22"/>
                <w:u w:val="single"/>
              </w:rPr>
              <w:t>ｙ＝３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ｘ＋３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  <w:vertAlign w:val="superscript"/>
              </w:rPr>
              <w:t>２</w:t>
            </w:r>
            <w:r>
              <w:rPr>
                <w:sz w:val="22"/>
                <w:u w:val="single"/>
              </w:rPr>
              <w:t>＋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問１７を解かせ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問１７（１）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，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頂点とし、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０，－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通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ｙ＝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ｘ－１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>＋３➡</w:t>
            </w:r>
            <w:r>
              <w:rPr>
                <w:sz w:val="22"/>
                <w:bdr w:val="single" w:sz="4" w:space="0" w:color="000000"/>
              </w:rPr>
              <w:t>求めたい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－１＝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０－１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>＋３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ａ＝－４を求めたい式に代入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よって</w:t>
            </w:r>
            <w:r>
              <w:rPr>
                <w:sz w:val="22"/>
                <w:u w:val="single"/>
              </w:rPr>
              <w:t>ｙ＝－４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ｘ－１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  <w:vertAlign w:val="superscript"/>
              </w:rPr>
              <w:t>２</w:t>
            </w:r>
            <w:r>
              <w:rPr>
                <w:sz w:val="22"/>
                <w:u w:val="single"/>
              </w:rPr>
              <w:t>＋３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・例題４を使い説明す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軸が直線ｘ＝２で、２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，３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５，－５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通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ｙ＝ａ</w:t>
            </w: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ｘ－ｐ</w:t>
            </w: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＋ｑ</w:t>
            </w:r>
            <w:r>
              <w:rPr>
                <w:rFonts w:ascii="ＭＳ 明朝;MS Mincho" w:hAnsi="ＭＳ 明朝;MS Mincho" w:cs="ＭＳ 明朝;MS Mincho"/>
                <w:sz w:val="22"/>
              </w:rPr>
              <w:t>を使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軸が直線ｘ＝２だか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ｙ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ｘ－２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>＋ｑ➡</w:t>
            </w:r>
            <w:r>
              <w:rPr>
                <w:sz w:val="22"/>
                <w:bdr w:val="single" w:sz="4" w:space="0" w:color="000000"/>
              </w:rPr>
              <w:t>求めたい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点をそれぞれ代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＝ａ＋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－５＝９ａ＋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これを解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ａ＝－１，ｑ＝４よって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ｙ＝－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ｘ－２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  <w:vertAlign w:val="superscript"/>
              </w:rPr>
              <w:t>２</w:t>
            </w:r>
            <w:r>
              <w:rPr>
                <w:sz w:val="22"/>
                <w:u w:val="single"/>
              </w:rPr>
              <w:t>＋４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・問１７を解かせ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問（２）軸が直線ｘ＝－４で、２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０，２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１，２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通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軸が直線ｘ＝－４だか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ｙ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ｘ＋４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２</w:t>
            </w:r>
            <w:r>
              <w:rPr>
                <w:sz w:val="22"/>
              </w:rPr>
              <w:t>＋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点をそれぞれ代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＝１６ａ＋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０＝２５ａ＋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これを解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ａ＝２、ｑ＝－３０よって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ｙ＝２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ｘ＋４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  <w:vertAlign w:val="superscript"/>
              </w:rPr>
              <w:t>２</w:t>
            </w:r>
            <w:r>
              <w:rPr>
                <w:sz w:val="22"/>
                <w:u w:val="single"/>
              </w:rPr>
              <w:t>－３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・頂点と点が分かっているとき、なぜ</w:t>
            </w:r>
            <w:r>
              <w:rPr>
                <w:rFonts w:ascii="ＭＳ 明朝;MS Mincho" w:hAnsi="ＭＳ 明朝;MS Mincho" w:cs="ＭＳ 明朝;MS Mincho"/>
                <w:sz w:val="22"/>
              </w:rPr>
              <w:t>ｙ＝ａｘ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ｂｘ＋ｃではなくｙ＝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ｘ－ｐ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ｑに代入するかを説明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･例題４（１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のように頂点と点が分かっている場合ａを求めれば求めたい式がわかる事を確認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ｙ＝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ｘ－ｐ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ｑに数を代入するとき、どこに何を代入するのかきちんと確認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机間指導する。（問１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・軸と点が分かっているとき、なぜ</w:t>
            </w:r>
            <w:r>
              <w:rPr>
                <w:rFonts w:ascii="ＭＳ 明朝;MS Mincho" w:hAnsi="ＭＳ 明朝;MS Mincho" w:cs="ＭＳ 明朝;MS Mincho"/>
                <w:sz w:val="22"/>
              </w:rPr>
              <w:t>ｙ＝ａｘ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ｂｘ＋ｃではなくｙ＝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ｘ－ｐ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ｑに代入するかを説明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軸はｘ＝頂点のｘ座標と教えているので覚えているか確認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例題４（２）のように軸と点が分かっている場合ａとｑを求めれば、求めたい式がわかる事を確認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立方程式の解き方を確認する。（符号間違いや計算間違いがないように注意を促す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ｙ＝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ｘ－ｐ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ｑに数を代入するとき、特に頂点のｘ座標の符号間違いがないか注意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机間指導する。（問１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連立３元１次方程式の解き方を学習する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問１８の（１）を使い説明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問１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ａ＋ｂ＋ｃ＝０…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ａ＋２ｂ＋ｃ＝０…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ａ＋３ｂ＋ｃ＝－２…③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>文字を１文字消す</w:t>
            </w:r>
            <w:r>
              <w:rPr>
                <w:sz w:val="22"/>
              </w:rPr>
              <w:t>➡ｃを消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－①⇒３ａ＋３ｂ＝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３ａ＝ｂ…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－②⇒５ａ＋ｂ＝－２…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、⑤をａ，ｂについて解く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ａ＝－１，ｂ＝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れらを①に代入するとｃ＝－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よって</w:t>
            </w:r>
            <w:r>
              <w:rPr>
                <w:sz w:val="22"/>
                <w:u w:val="single"/>
              </w:rPr>
              <w:t>ａ＝－１，ｂ＝３，ｃ＝－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問１８の（２）を解かせ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ａ－ｂ＋ｃ＝１…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ａ＋２ｂ＋ｃ＝１０…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ａ－３ｂ＋ｃ＝５…③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  <w:t>文字を１文字消す</w:t>
            </w:r>
            <w:r>
              <w:rPr>
                <w:sz w:val="22"/>
              </w:rPr>
              <w:t>➡ｃを消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－①⇒３ａ＋３ｂ＝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ａ＋ｂ＝３…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－②⇒５ａ－５ｂ＝－５…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、⑤をａ，ｂについて解く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ａ＝１，ｂ＝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れらを①に代入するとｃ＝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よって</w:t>
            </w:r>
            <w:r>
              <w:rPr>
                <w:sz w:val="22"/>
                <w:u w:val="single"/>
              </w:rPr>
              <w:t>ａ＝１，ｂ＝２，ｃ＝２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・３点を通る時は</w:t>
            </w:r>
            <w:r>
              <w:rPr>
                <w:rFonts w:ascii="ＭＳ 明朝;MS Mincho" w:hAnsi="ＭＳ 明朝;MS Mincho" w:cs="ＭＳ 明朝;MS Mincho"/>
                <w:sz w:val="22"/>
              </w:rPr>
              <w:t>ｙ＝ａｘ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＋ｂｘ＋ｃに代入することを説明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立３元１次方程式の解き方は８３ページの問題に入る前の準備にあたるものなので、しっかり理解させ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連立３元１次方程式の解き方を説明する。（文字を１文字消して計算することを強調する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文字を１文字消すときにｃを消すのが１番簡単だということを確認す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机間指導する。（問１８（２））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まと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本時の復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挨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まとめプリントを配布す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本時の目標である①、②が理解できているか確認す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しっかり挨拶す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6:00Z</dcterms:created>
  <dc:creator/>
  <dc:description/>
  <cp:keywords/>
  <dc:language>en-US</dc:language>
  <cp:lastModifiedBy/>
  <cp:lastPrinted>2010-06-08T10:15:00Z</cp:lastPrinted>
  <dcterms:modified xsi:type="dcterms:W3CDTF">2010-09-10T11:11:00Z</dcterms:modified>
  <cp:revision>5</cp:revision>
  <dc:subject/>
  <dc:title>数学科学習指導案</dc:title>
</cp:coreProperties>
</file>