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数学科学習指導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単元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字と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単元目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文字の意味を理解し，その働きを理解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文字式の働きを理解し，その表し方を理解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文字の計算の仕方を理解し，それらの計算ができる。</w:t>
      </w:r>
    </w:p>
    <w:p>
      <w:pPr>
        <w:pStyle w:val="Normal"/>
        <w:rPr/>
      </w:pPr>
      <w:r>
        <w:rPr>
          <w:rFonts w:ascii="ＭＳ ゴシック;MS Gothic" w:hAnsi="ＭＳ ゴシック;MS Gothic" w:cs="ＭＳ ゴシック;MS Gothic" w:eastAsia="ＭＳ ゴシック;MS Gothic"/>
          <w:sz w:val="20"/>
          <w:szCs w:val="20"/>
        </w:rPr>
        <w:t>　④　１次式と数の乗法，除法，１次式同士の加法，減法ができ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　様々な数量を文字を使った式で表したり，文字を使った式の意味を理解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指導計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章・文字と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か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単元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教材観</w:t>
      </w:r>
    </w:p>
    <w:p>
      <w:pPr>
        <w:pStyle w:val="Normal"/>
        <w:ind w:left="400" w:hanging="400"/>
        <w:rPr/>
      </w:pPr>
      <w:r>
        <w:rPr>
          <w:rFonts w:ascii="ＭＳ ゴシック;MS Gothic" w:hAnsi="ＭＳ ゴシック;MS Gothic" w:cs="ＭＳ ゴシック;MS Gothic" w:eastAsia="ＭＳ ゴシック;MS Gothic"/>
          <w:sz w:val="20"/>
          <w:szCs w:val="20"/>
        </w:rPr>
        <w:t>　　　文字の学習は，中学数学を行っていく上で今後にも非常に重要な考え方の基礎となっていくもので，これから行っていく方程式や比例・反比例，中学２年になっていくと連立方程式など様々な文字を使った計算が出てくるので，文字に対する不安感や抵抗感を和らげて行く必要があ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文字の決まりは様々なものがあるのできちんと段階を踏んで理解させていき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生徒の実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分か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本時の授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字の概念を理解し，文字を使った乗法の表し方を理解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46" w:type="dxa"/>
        <w:jc w:val="center"/>
        <w:tblInd w:w="0" w:type="dxa"/>
        <w:tblLayout w:type="fixed"/>
        <w:tblCellMar>
          <w:top w:w="0" w:type="dxa"/>
          <w:left w:w="108" w:type="dxa"/>
          <w:bottom w:w="0" w:type="dxa"/>
          <w:right w:w="108" w:type="dxa"/>
        </w:tblCellMar>
      </w:tblPr>
      <w:tblGrid>
        <w:gridCol w:w="1040"/>
        <w:gridCol w:w="2100"/>
        <w:gridCol w:w="2415"/>
        <w:gridCol w:w="2415"/>
        <w:gridCol w:w="1676"/>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段階</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の学習活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上の留意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r>
      <w:tr>
        <w:trPr>
          <w:trHeight w:val="23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リント（※別紙）を解く。</w:t>
            </w:r>
          </w:p>
          <w:p>
            <w:pPr>
              <w:pStyle w:val="Normal"/>
              <w:ind w:left="-2"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でやってきた問題を解き最後に文字を使った問題を行い文字の意味を知る。</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プリント①～⑤までは個人で問題をといていく。</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２）の問題を班を作って考えてい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班学習をさせる際，机間巡視をして遊ぶ生徒が出ないように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ストップウォッチを用意し時間を区切って行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生徒の動きが余り見られないときは，小学校の時分からない数量を表すにはどうすればよいか，ヒントを出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への意欲・関心・態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しい単元の学習に対しての姿勢。</w:t>
            </w:r>
          </w:p>
        </w:tc>
      </w:tr>
      <w:tr>
        <w:trPr>
          <w:trHeight w:val="228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開１</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の導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では○や□で表現していたものが文字で表されることを知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導者の話を聞き板書を写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しいことをやっていくので，はじめの話を難しそうなことをやるという印象を持たせない話し方をくふう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板書をしっかり写せているかを机間巡視をしてみていく。</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識・理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をとは何かを理解できているか。</w:t>
            </w:r>
          </w:p>
        </w:tc>
      </w:tr>
      <w:tr>
        <w:trPr>
          <w:trHeight w:val="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開２</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の法則を理解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を使った乗法をプリント（※別紙）を使って理解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プリントの問題をときながら文字の法則を理解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例題を使いながら文字を使った時の乗法の表し方を理解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わざと間違えるような問題を用意し，間違えた問題に対して考えさせ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方・考え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乗法を使った問題を解く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思考・判断】わざと間違えるようにくふうした問題をいかに解いていけ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と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乗法の表し方をもう一度復習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文字を使った乗法の表し方を理解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復習をする際，生徒が黒板を見ているかを確認す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現・処理】</w:t>
            </w:r>
          </w:p>
        </w:tc>
      </w:tr>
    </w:tbl>
    <w:p>
      <w:pPr>
        <w:pStyle w:val="Normal"/>
        <w:rPr/>
      </w:pPr>
      <w:r>
        <w:rPr/>
      </w:r>
    </w:p>
    <w:sectPr>
      <w:footerReference w:type="default" r:id="rId2"/>
      <w:type w:val="nextPage"/>
      <w:pgSz w:w="10318" w:h="14570"/>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7:00Z</dcterms:created>
  <dc:creator/>
  <dc:description/>
  <cp:keywords/>
  <dc:language>en-US</dc:language>
  <cp:lastModifiedBy/>
  <dcterms:modified xsi:type="dcterms:W3CDTF">2008-04-15T06:49:00Z</dcterms:modified>
  <cp:revision>6</cp:revision>
  <dc:subject/>
  <dc:title>数学科学習指導案</dc:title>
</cp:coreProperties>
</file>