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（化学Ⅰ）学習指導案</w:t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日時　平成</w:t>
      </w:r>
      <w:r>
        <w:rPr>
          <w:sz w:val="18"/>
          <w:szCs w:val="18"/>
          <w:lang w:eastAsia="zh-TW"/>
        </w:rPr>
        <w:t>19</w:t>
      </w:r>
      <w:r>
        <w:rPr>
          <w:sz w:val="18"/>
          <w:szCs w:val="18"/>
          <w:lang w:eastAsia="zh-TW"/>
        </w:rPr>
        <w:t>年</w:t>
      </w:r>
      <w:r>
        <w:rPr>
          <w:sz w:val="18"/>
          <w:szCs w:val="18"/>
          <w:lang w:eastAsia="zh-TW"/>
        </w:rPr>
        <w:t>6</w:t>
      </w:r>
      <w:r>
        <w:rPr>
          <w:sz w:val="18"/>
          <w:szCs w:val="18"/>
          <w:lang w:eastAsia="zh-TW"/>
        </w:rPr>
        <w:t>月</w:t>
      </w:r>
      <w:r>
        <w:rPr>
          <w:sz w:val="18"/>
          <w:szCs w:val="18"/>
          <w:lang w:eastAsia="zh-TW"/>
        </w:rPr>
        <w:t>15</w:t>
      </w:r>
      <w:r>
        <w:rPr>
          <w:sz w:val="18"/>
          <w:szCs w:val="18"/>
          <w:lang w:eastAsia="zh-TW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級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理系クラス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zh-TW"/>
        </w:rPr>
        <w:t>実習生　</w:t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指導教官名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単元名　酸素を含む有機化合物：アルコールの脱水・縮合反応、アルコールの代表物質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使用教科書　「化学Ⅰ」（出版：東京書籍　著者：長倉三郎・竹内敬人）</w:t>
      </w:r>
    </w:p>
    <w:p>
      <w:pPr>
        <w:pStyle w:val="Normal"/>
        <w:ind w:left="1080" w:hanging="1080"/>
        <w:rPr/>
      </w:pPr>
      <w:r>
        <w:rPr>
          <w:sz w:val="18"/>
          <w:szCs w:val="18"/>
        </w:rPr>
        <w:t>単元の目標　アルコールの脱水・縮合反応を理解する。代表的なアルコールとその構造・製法・性質を知る。</w:t>
      </w:r>
    </w:p>
    <w:p>
      <w:pPr>
        <w:pStyle w:val="Normal"/>
        <w:ind w:left="1080"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単元の評価基準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3"/>
        <w:gridCol w:w="2323"/>
      </w:tblGrid>
      <w:tr>
        <w:trPr>
          <w:trHeight w:val="34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心・意欲・態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考・判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・表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識・理解</w:t>
            </w:r>
          </w:p>
        </w:tc>
      </w:tr>
      <w:tr>
        <w:trPr>
          <w:trHeight w:val="188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構造式や化学反応式をノートに書き出し、問題を自力で解答しようという積極性がみられるか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脱水前の分子構造を基に、脱水後の分子構造を予測できるか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構造式を正確に丁寧に書き表すことができている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分子間脱水、分子内脱水を書き分けられるか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アルコール酸化の大まかな内容を覚えている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アルコールやアルキル基を正しく命名できるか。</w:t>
            </w:r>
          </w:p>
        </w:tc>
      </w:tr>
    </w:tbl>
    <w:p>
      <w:pPr>
        <w:pStyle w:val="Normal"/>
        <w:ind w:left="1080"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53"/>
        <w:gridCol w:w="2835"/>
        <w:gridCol w:w="27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業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習生の留意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価基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導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化学における、分子の脱水反応の概念の説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グルコースＣ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Ｈ</w:t>
            </w:r>
            <w:r>
              <w:rPr>
                <w:sz w:val="18"/>
                <w:szCs w:val="18"/>
                <w:vertAlign w:val="subscript"/>
              </w:rPr>
              <w:t>12</w:t>
            </w:r>
            <w:r>
              <w:rPr>
                <w:sz w:val="18"/>
                <w:szCs w:val="18"/>
              </w:rPr>
              <w:t>Ｏ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が濃硫酸Ｈ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ＳＯ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にて脱水され、炭素Ｃとなる例を説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・Ｈ原子とＣ原子が、分子から外れてＨ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Ｏとなるイメージを掴んでもらう。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分子内脱水と分子間脱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縮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の二通りの脱水があることを説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アルコールの分子内脱水により、アルケンが生じることを説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アルコールの分子間脱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縮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により、エーテルが生じることを説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教科書</w:t>
            </w:r>
            <w:r>
              <w:rPr>
                <w:sz w:val="18"/>
                <w:szCs w:val="18"/>
              </w:rPr>
              <w:t>227</w:t>
            </w:r>
            <w:r>
              <w:rPr>
                <w:sz w:val="18"/>
                <w:szCs w:val="18"/>
              </w:rPr>
              <w:t>頁のエタノール脱水の例より、脱水・縮合反応の具体例を説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問題３を解答す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－プロパノー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ＣＨ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ＣＨ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ＣＨ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ＯＨの脱水で生じるアルケンの構造式を示せ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答：プロペンの構造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追加問題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プロパノールＣＨ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ＣＨ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ＣＨ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ＯＨの縮合で生じるエーテルの構造式を示せ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答：ジプロピルエーテル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Ｃ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Ｈ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ＯＣ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Ｈ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の構造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分子間脱水の逆反応として、エチレンＣ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Ｈ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の加水分解（エタノールの生成法）について説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アルコールとアルケンの一般式を書き表しながら説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アルコールとエーテルの一般式を書き表しながら説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同じエタノールであっても、反応させるときの温度により、脱水反応か縮合反応かが異なってくることを説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構造式で解答、解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生徒にエーテル名を質問して命名す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エチレンの加水分解は、エタノールの分子内脱水の逆反応であることを補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構造式等を書きながら、脱水反応を確認しようとしている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分子内脱水を書き表せる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分子間脱水を書き表せる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プロピル基があることに着目し、エーテルを命名できる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エタノール脱水の逆反応が示されていることに気付く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まと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アルコールの脱水と縮合の工程及び、互いの工程と生成物の違いを確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アルコールの代表物質の相違点を確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時間があれば、生徒に質問しながら確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最後まで集中して、話を聞いてくれている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0:28:00Z</dcterms:created>
  <dc:creator/>
  <dc:description/>
  <cp:keywords/>
  <dc:language>en-US</dc:language>
  <cp:lastModifiedBy/>
  <cp:lastPrinted>2007-06-14T09:36:00Z</cp:lastPrinted>
  <dcterms:modified xsi:type="dcterms:W3CDTF">2009-04-13T04:48:00Z</dcterms:modified>
  <cp:revision>7</cp:revision>
  <dc:subject/>
  <dc:title>学習活動・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17879894</vt:r8>
  </property>
</Properties>
</file>