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１学年数学科学習指導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指導教員：○○　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１．実習日：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６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（火曜日）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時限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対象：普通科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A</w:t>
      </w:r>
      <w:r>
        <w:rPr>
          <w:sz w:val="22"/>
          <w:szCs w:val="22"/>
        </w:rPr>
        <w:t>組（ビジネスコース）　男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名　女子</w:t>
      </w:r>
      <w:r>
        <w:rPr>
          <w:sz w:val="22"/>
          <w:szCs w:val="22"/>
        </w:rPr>
        <w:t>12</w:t>
      </w:r>
      <w:r>
        <w:rPr>
          <w:sz w:val="22"/>
          <w:szCs w:val="22"/>
        </w:rPr>
        <w:t>名　計</w:t>
      </w:r>
      <w:r>
        <w:rPr>
          <w:sz w:val="22"/>
          <w:szCs w:val="22"/>
        </w:rPr>
        <w:t>42</w:t>
      </w:r>
      <w:r>
        <w:rPr>
          <w:sz w:val="22"/>
          <w:szCs w:val="22"/>
        </w:rPr>
        <w:t>名</w:t>
      </w:r>
    </w:p>
    <w:p>
      <w:pPr>
        <w:pStyle w:val="Normal"/>
        <w:rPr/>
      </w:pPr>
      <w:r>
        <w:rPr>
          <w:sz w:val="22"/>
          <w:szCs w:val="22"/>
        </w:rPr>
        <w:t>３．題材について</w:t>
      </w:r>
    </w:p>
    <w:p>
      <w:pPr>
        <w:pStyle w:val="Normal"/>
        <w:numPr>
          <w:ilvl w:val="0"/>
          <w:numId w:val="1"/>
        </w:numPr>
        <w:ind w:left="1079" w:right="-80" w:hanging="720"/>
        <w:rPr>
          <w:sz w:val="22"/>
          <w:szCs w:val="22"/>
        </w:rPr>
      </w:pPr>
      <w:r>
        <w:rPr>
          <w:sz w:val="22"/>
          <w:szCs w:val="22"/>
        </w:rPr>
        <w:t>１次方程式の解法は、中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の数学で既に学習した。本章で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の前半では復習の意味も兼ねて、再度</w:t>
      </w:r>
      <w:r>
        <w:rPr>
          <w:sz w:val="22"/>
          <w:szCs w:val="22"/>
        </w:rPr>
        <w:t>1</w:t>
      </w:r>
      <w:r>
        <w:rPr>
          <w:sz w:val="22"/>
          <w:szCs w:val="22"/>
        </w:rPr>
        <w:t>次方程式の解法を学習する。そしてそこで確認した解法を土台とし、その後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次方程式や、不等式の解法の学習まで、ステップアップしていく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次不等式と</w:t>
      </w:r>
      <w:r>
        <w:rPr>
          <w:sz w:val="22"/>
          <w:szCs w:val="22"/>
        </w:rPr>
        <w:t>1</w:t>
      </w:r>
      <w:r>
        <w:rPr>
          <w:sz w:val="22"/>
          <w:szCs w:val="22"/>
        </w:rPr>
        <w:t>次方程式を平行して考えることにより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次方程式を応用した解法で解けるということを理解させ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方程式を解くときと違い、不等号の向きが逆になるタイミングを理解させる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以上３点を、本章の目的とします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指導目標</w:t>
      </w:r>
    </w:p>
    <w:p>
      <w:pPr>
        <w:pStyle w:val="Normal"/>
        <w:ind w:left="360" w:hanging="1"/>
        <w:rPr>
          <w:sz w:val="22"/>
          <w:szCs w:val="22"/>
        </w:rPr>
      </w:pPr>
      <w:r>
        <w:rPr>
          <w:sz w:val="22"/>
          <w:szCs w:val="22"/>
        </w:rPr>
        <w:t>関心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次方程式、１次不等式でも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次方程式と同様の解法で解くことができることに気づく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小・中学校で学習した、不等号を復習することにより、不等号で結ばれた整式の存在に気付く。</w:t>
      </w:r>
    </w:p>
    <w:p>
      <w:pPr>
        <w:pStyle w:val="Normal"/>
        <w:ind w:left="362" w:hanging="3"/>
        <w:rPr>
          <w:sz w:val="22"/>
          <w:szCs w:val="22"/>
        </w:rPr>
      </w:pPr>
      <w:r>
        <w:rPr>
          <w:sz w:val="22"/>
          <w:szCs w:val="22"/>
        </w:rPr>
        <w:t>表現・思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１次方程式、２次方程式を解くことができ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次不等式を解くことができる。</w:t>
      </w:r>
    </w:p>
    <w:p>
      <w:pPr>
        <w:pStyle w:val="Normal"/>
        <w:ind w:left="360" w:hanging="1"/>
        <w:rPr>
          <w:sz w:val="22"/>
          <w:szCs w:val="22"/>
        </w:rPr>
      </w:pPr>
      <w:r>
        <w:rPr>
          <w:sz w:val="22"/>
          <w:szCs w:val="22"/>
        </w:rPr>
        <w:t>知識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次章以降で必要な、基礎計算知識（１次方程式、２次方程式）が身につく。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２次方程式の解の公式が身につく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不等式の性質を、理解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指導計画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sz w:val="22"/>
          <w:szCs w:val="22"/>
        </w:rPr>
        <w:t>１・方程式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次方程式･･･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時間）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次方程式･･･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時間）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次方程式の解の公式･･･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時間）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sz w:val="22"/>
          <w:szCs w:val="22"/>
        </w:rPr>
        <w:t>２・不等式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不等式･･･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時間）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不等式の性質･･･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時間）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次不等式･･･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時間　本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本時の計画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１．ねらい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不等式の性質を、具体例を用いることにより、理解させる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練習問題を解かせることにより、不等式の理解をより深める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次不等式の解法と、数直線上での範囲の図示の方法を理解させ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0"/>
        <w:rPr/>
      </w:pPr>
      <w:r>
        <w:rPr/>
        <w:t>２．学習過程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040"/>
        <w:gridCol w:w="1800"/>
        <w:gridCol w:w="900"/>
      </w:tblGrid>
      <w:tr>
        <w:trPr>
          <w:trHeight w:val="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習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と配慮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過時間</w:t>
            </w:r>
          </w:p>
        </w:tc>
      </w:tr>
      <w:tr>
        <w:trPr>
          <w:trHeight w:val="1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前回の復習をします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やった、不等式の性質の復習をす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：前回の、負の数の乗除算の時だけ不等号の向きが変わるのが、理解できたか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では、例題を解いてみよ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今度は、練習問題を解いてみよ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できたかな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答するよ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不等号を入れる問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問、説明しながら解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プリントの練習問題を、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分ぐらい時間を与えて考えさせ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生徒に当てながら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問ずつ解いてい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机間巡視はせずに、全体を見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しっかり生徒に質問するこ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展開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では今度は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不等式を解いてみよ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これを図示するとどうなるか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もう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問、例題をやってみよ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今度は解いてみよう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例題１を解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数直線状で図示する方法を説明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例題２も、再度数直線上の図示まで解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練習問題８題を、生徒に解かせ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方程式と平行して解いてい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不等号の向きが逆転する例題なので、ここで、再度理解させ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机間巡視をしっかり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展開２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8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と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このようにして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不等式を解いていき、図示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不等号の向きが変わるタイミング等、忘れないように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この練習問題は、次回やりま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不等式の解法と、範囲の図示の方法を理解できたか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と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79"/>
        </w:tabs>
        <w:ind w:left="1079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8"/>
        </w:tabs>
        <w:ind w:left="708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8"/>
        </w:tabs>
        <w:ind w:left="708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8"/>
        </w:tabs>
        <w:ind w:left="708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10:00Z</dcterms:created>
  <dc:creator/>
  <dc:description/>
  <cp:keywords/>
  <dc:language>en-US</dc:language>
  <cp:lastModifiedBy/>
  <cp:lastPrinted>2006-06-01T00:58:00Z</cp:lastPrinted>
  <dcterms:modified xsi:type="dcterms:W3CDTF">2007-03-01T05:05:00Z</dcterms:modified>
  <cp:revision>12</cp:revision>
  <dc:subject/>
  <dc:title>教育実践研究入門</dc:title>
</cp:coreProperties>
</file>